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3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passar el contingut d’un text per mitjà de la resposta d’una pregunta que hi fa referència. (Pàg. 3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 l’estructura bàsica d’una frase identificant-hi subjecte i predicat. (Pàg. 3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passar el més important d’un text que acabem de treballar. (Pàg. 40, Act.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Identificar paraules que porten </w:t>
            </w:r>
            <w:r>
              <w:rPr>
                <w:b/>
                <w:sz w:val="19"/>
                <w:szCs w:val="19"/>
                <w:lang w:val="ca-ES"/>
              </w:rPr>
              <w:t>z</w:t>
            </w:r>
            <w:r>
              <w:rPr>
                <w:sz w:val="19"/>
                <w:szCs w:val="19"/>
                <w:lang w:val="ca-ES"/>
              </w:rPr>
              <w:t>, i escriure-les bé. (Pàg. 42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Identificar l’estructura d’una paraula per a conéixer-la millor des del punt de vista morfològic. (Pàg. 43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Veure la importància de l’ordre en la transmissió de qualsevol tipus de contingut significatiu. (Pàg. 43, Act. 20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els coneixements generals que tenim sobre el nostre entorn a l’hora de completar una activitat. (Pàg. 37, Act. 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text i trobar-hi determinada informació. (Pàg. 36, Act. 2; Pàg. 38, Act. 8; Pàg. 4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letres per tal de formar paraules amb sentit. (Pàg. 3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lassificar paraules en columnes en virtut de les característiques comunes que presenten. (Pàg. 40, Act. 1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Tenir present la importància de tenir cura del cos i d’anar a cal metge amb regularitat. (Làmina)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buixar conceptes procurant ser fidels a allò que representen. (Pàg. 41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600" w:after="0"/>
        <w:ind w:left="170" w:right="170" w:hanging="0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before="60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3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 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entar oralment una làmin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4, 3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denar lletres per formar paraules.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7, 4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7, 13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Distingir els usos de les lletres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>b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>v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6 a 3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nir constituents per a formar fras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els valors de 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r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0, 4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Escriure correctament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  <w:lang w:val="ca-ES"/>
              </w:rPr>
              <w:t>z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2, 4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rimes amb paraul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68707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64" w:right="170" w:hanging="236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Observar imatges i detectar el contingut que ens transme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Separar les paraules d’una frase per tal que aquesta tinga sen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Ordenar les paraules d’una frase per tal de transmetre missatges amb contingu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Ordenar lletres i síl·labes per tal de construir paraules i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Distingir la </w:t>
            </w:r>
            <w:r>
              <w:rPr>
                <w:b/>
                <w:bCs/>
                <w:spacing w:val="-2"/>
                <w:lang w:val="ca-ES"/>
              </w:rPr>
              <w:t>b</w:t>
            </w:r>
            <w:r>
              <w:rPr>
                <w:spacing w:val="-2"/>
                <w:lang w:val="ca-ES"/>
              </w:rPr>
              <w:t xml:space="preserve"> de la </w:t>
            </w:r>
            <w:r>
              <w:rPr>
                <w:b/>
                <w:bCs/>
                <w:spacing w:val="-2"/>
                <w:lang w:val="ca-ES"/>
              </w:rPr>
              <w:t>v</w:t>
            </w:r>
            <w:r>
              <w:rPr>
                <w:spacing w:val="-2"/>
                <w:lang w:val="ca-ES"/>
              </w:rPr>
              <w:t xml:space="preserve"> i escriure paraules que en por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Identificar paraules que porten </w:t>
            </w:r>
            <w:r>
              <w:rPr>
                <w:b/>
                <w:bCs/>
                <w:spacing w:val="-2"/>
                <w:lang w:val="ca-ES"/>
              </w:rPr>
              <w:t xml:space="preserve">r </w:t>
            </w:r>
            <w:r>
              <w:rPr>
                <w:spacing w:val="-2"/>
                <w:lang w:val="ca-ES"/>
              </w:rPr>
              <w:t xml:space="preserve">i descobrir els valors d’aquesta grafia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Identificar paraules que porten </w:t>
            </w:r>
            <w:r>
              <w:rPr>
                <w:b/>
                <w:bCs/>
                <w:spacing w:val="-2"/>
                <w:lang w:val="ca-ES"/>
              </w:rPr>
              <w:t>z</w:t>
            </w:r>
            <w:r>
              <w:rPr>
                <w:spacing w:val="-2"/>
                <w:lang w:val="ca-ES"/>
              </w:rPr>
              <w:t xml:space="preserve"> i escriure-les correct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Resoldre uns mots encreuats a partir de l’observació d’imatg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Llegir un text i contestar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lacionar paraules per tal de formar ri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Identificar en textos paraules que incorporen les grafies treball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spacing w:val="-2"/>
                <w:lang w:val="ca-ES"/>
              </w:rPr>
              <w:t>Contestar preguntes sobre textos que s’han treballat.</w:t>
            </w:r>
            <w:r>
              <w:rPr>
                <w:lang w:val="ca-ES"/>
              </w:rPr>
              <w:t xml:space="preserve"> Unir sintagmes amb la fina-litat de crear frases amb sentit, descobrint la importància de l’ordre dels elements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lang w:val="ca-ES"/>
              </w:rPr>
            </w:pPr>
            <w:r>
              <w:rPr>
                <w:rFonts w:cs="Arial" w:ascii="Arial" w:hAnsi="Arial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/>
              <w:t>Observació d’una làmina i comentari col·lectiu d’aque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sposta de preguntes sobre el contingut d’una il·lust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resposta d’una pregunta que hi fa refer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nterés pel coneixement de noves realitats manifestades per mitjà de les lectur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rdenació d’una colla de paraules per tal de formar frases amb sen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pàs i escriptura d’una lletra per tal de conéixer-ne el traç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Interés a dominar els traços de les grafies que es van estudian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>Ordenació de lletres i síl·labes per a formar paraules i que es puguen dibuixar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el valor que hi tinga la </w:t>
            </w:r>
            <w:r>
              <w:rPr>
                <w:b/>
                <w:bCs/>
                <w:lang w:val="ca-ES"/>
              </w:rPr>
              <w:t>r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lang w:val="ca-ES"/>
              </w:rPr>
              <w:t xml:space="preserve">Lectura d’un text en què apareixen paraules amb la lletra </w:t>
            </w:r>
            <w:r>
              <w:rPr>
                <w:b/>
                <w:bCs/>
                <w:lang w:val="ca-ES"/>
              </w:rPr>
              <w:t>b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pàs d’una frase i transcripció d’aquesta en unes pau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 xml:space="preserve">Lectura d’un text en què apareixen paraules amb la lletra </w:t>
            </w:r>
            <w:r>
              <w:rPr>
                <w:b/>
                <w:bCs/>
                <w:spacing w:val="-5"/>
                <w:lang w:val="ca-ES"/>
              </w:rPr>
              <w:t xml:space="preserve">z </w:t>
            </w:r>
            <w:r>
              <w:rPr>
                <w:bCs/>
                <w:spacing w:val="-5"/>
                <w:lang w:val="ca-ES"/>
              </w:rPr>
              <w:t>i d’un altre amb la lletra</w:t>
            </w:r>
            <w:r>
              <w:rPr>
                <w:b/>
                <w:bCs/>
                <w:spacing w:val="-5"/>
                <w:lang w:val="ca-ES"/>
              </w:rPr>
              <w:t xml:space="preserve"> v</w:t>
            </w:r>
            <w:r>
              <w:rPr>
                <w:spacing w:val="-5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Relació de paraules que puguen formar rimes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Unió d’imatges i paraules per tal de construir frases amb sen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aloració dels codis gràfic i lingüístic com a transmissors d’inform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 xml:space="preserve">Observar si escriuen correctament paraules que porten </w:t>
            </w:r>
            <w:r>
              <w:rPr>
                <w:b/>
                <w:bCs/>
                <w:lang w:val="ca-ES"/>
              </w:rPr>
              <w:t>b</w:t>
            </w:r>
            <w:r>
              <w:rPr>
                <w:i/>
                <w:iCs/>
                <w:lang w:val="ca-ES"/>
              </w:rPr>
              <w:t xml:space="preserve"> </w:t>
            </w:r>
            <w:r>
              <w:rPr>
                <w:lang w:val="ca-ES"/>
              </w:rPr>
              <w:t xml:space="preserve">o </w:t>
            </w:r>
            <w:r>
              <w:rPr>
                <w:b/>
                <w:bCs/>
                <w:lang w:val="ca-ES"/>
              </w:rPr>
              <w:t>v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rificar que puguen relacionar imatges amb els verbs que les descri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Assegurar-se que identifiquen la frase que resumeix el contingut d’una il·lust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Analitzar si distingeixen els valors que pot presentar la lletra </w:t>
            </w:r>
            <w:r>
              <w:rPr>
                <w:b/>
                <w:bCs/>
                <w:lang w:val="ca-ES"/>
              </w:rPr>
              <w:t>r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/>
            </w:pPr>
            <w:r>
              <w:rPr>
                <w:lang w:val="ca-ES"/>
              </w:rPr>
              <w:t xml:space="preserve">Assegurar-se que escriguen correctament paraules que porten </w:t>
            </w:r>
            <w:r>
              <w:rPr>
                <w:b/>
                <w:bCs/>
                <w:lang w:val="ca-ES"/>
              </w:rPr>
              <w:t>z</w:t>
            </w:r>
            <w:r>
              <w:rPr>
                <w:rFonts w:cs="Arial"/>
                <w:lang w:val="ca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Observar si són capaços d’unir imatges i paraules per formar frases amb sen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 xml:space="preserve">Verificar que ordenen síl·labes per tal de formar paraules amb sentit. 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lang w:val="ca-ES"/>
              </w:rPr>
              <w:t>Veure si són capaços d’ordenar paraules que poden formar ri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64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pacing w:val="-6"/>
                <w:lang w:val="ca-ES"/>
              </w:rPr>
              <w:t>Observar si són capaços de llegir un text i contestar-ne una pregun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m cuide el co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m cuide el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78"/>
        </w:tabs>
        <w:ind w:left="3478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eaderChar">
    <w:name w:val="Header Char"/>
    <w:qFormat/>
    <w:rPr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48:00Z</dcterms:created>
  <dc:creator>.</dc:creator>
  <dc:description/>
  <dc:language>en-US</dc:language>
  <cp:lastModifiedBy>,</cp:lastModifiedBy>
  <cp:lastPrinted>2005-11-30T16:13:00Z</cp:lastPrinted>
  <dcterms:modified xsi:type="dcterms:W3CDTF">2011-08-02T08:40:00Z</dcterms:modified>
  <cp:revision>5</cp:revision>
  <dc:subject/>
  <dc:title>PRESENTACIÓN</dc:title>
</cp:coreProperties>
</file>